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7 декабря 2009 г. N 1993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 1(1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 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едеральным органам исполнительной власти, указанным в приложениях N 1 и 1(1) к настоящему распоряжению, оказывать содействие в организации работ по переходу на предоставление услуг (функций)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ходе на предоставление первоочередных государственных и муниципальных услуг в электронном виде, предусмотренных приложениями N 1 и 1(1) к настоящему распоряжению, руководствоваться этапами перехода на предоставление услуг (функций) в электронном виде согласно приложению N 2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мещении в реестре государственных услуг субъекта Российской Федерации или реестре муниципальных услуг сведений об услуге использовать наименование услуги в соответствии с приложениями N 1 и 1(1) к настоящему распоря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экономразвития России подготовить предложения по механизму унификации наименований услуг при размещении сведений об услугах в реестре государственных услуг субъекта Российской Федерации и реестр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ПЕРВООЧЕРЕДНЫХ ГОСУДАРСТВЕННЫХ И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ОРГАНАМИ МЕСТНОГО САМОУПРАВЛЕНИЯ</w:t>
      </w:r>
    </w:p>
    <w:p>
      <w:pPr>
        <w:pStyle w:val="ConsPlusTitle"/>
        <w:widowControl/>
        <w:jc w:val="center"/>
        <w:rPr/>
      </w:pPr>
      <w:r>
        <w:rPr/>
        <w:t>В ЭЛЕКТРОННОМ ВИДЕ, А ТАКЖЕ УСЛУГ, ПРЕДОСТАВЛЯЕМЫХ</w:t>
      </w:r>
    </w:p>
    <w:p>
      <w:pPr>
        <w:pStyle w:val="ConsPlusTitle"/>
        <w:widowControl/>
        <w:jc w:val="center"/>
        <w:rPr/>
      </w:pPr>
      <w:r>
        <w:rPr/>
        <w:t>В ЭЛЕКТРОННОМ ВИДЕ УЧРЕЖДЕНИЯМИ СУБЪЕКТОВ РОССИЙСКОЙ</w:t>
      </w:r>
    </w:p>
    <w:p>
      <w:pPr>
        <w:pStyle w:val="ConsPlusTitle"/>
        <w:widowControl/>
        <w:jc w:val="center"/>
        <w:rPr/>
      </w:pPr>
      <w:r>
        <w:rPr/>
        <w:t>ФЕДЕРАЦИИ И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я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и      │Ответственные исполнители│Заключите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этап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предо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электрон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е &lt;*&gt;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. Услуги в сфере образования и науки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Исключен. - Распоряжение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рием заявлений, 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е детей в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ые  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, реализующие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ую образовательную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у дошколь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(детские сады)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доступного и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сплатного дошкольного,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го общего,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новного общего, средн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лного) общего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, а также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полнительного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в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образователь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, расположенных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территории субъекта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начального,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него и дополнительного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        │орган местного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ния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оведения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(итоговой)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тестации обучающихся,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своивших образовательные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ы основного общего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среднего (полного)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го образования, в том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в форме единого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,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 также информации из баз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субъектов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об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х единого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о результатах еди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экзаме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Зачисление в             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результатах сданных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заменов, тестирования и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ых вступительных     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ытаний, а также о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числении в        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е учреждение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текущей успеваемости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щегося, ведение  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дневника и   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ого журнала      │Российской Федерации с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певаемости              │участием органов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│Предоставление информации │Минобрнауки России 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разовательных        │Рособрнадзор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ах и учебных      │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ах, рабочих программах│учреждения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курсов, предметов,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сциплин (модулей),      │с участием органов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довых календарных       │исполнительной власти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ых графиках          │субъекта Российской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едерации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бразователь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с участие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ов местного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II. Услуги в сфере здравоохранени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ые и муниципальные услуги, предоставляемые органам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исполнительной 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 органами местного самоуправления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-│Исключены. - Распоряжение Правительства РФ от 07.09.2010 N 1506-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│     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│Присвоение, подтверждение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снятие   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онных категорий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 в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е здравоохранения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ой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в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ированных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х учреждениях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котехнологической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│Прием заявлений,        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ановка на учет и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информации │Росздравнадзор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рганизации оказания   │органы исполнительной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ой помощи,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усмотренной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дательством субъекта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ой Федерации для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ределенной категории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│Исключен. - Распоряжение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или муниципальными учреждениями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│Выдача направлений        │Минздравсоцразвития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ам на прохождение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лечебно-профилактиче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ием         │учреждения, учреждения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явлений о проведении    │медико-социальной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ко-социальной         │экспертизы субъекта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ертизы, предоставлени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акта медико-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й экспертизы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ина, признанного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м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│Прием заявок (запись) на  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к врачу     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сударственные или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поликли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ические, стационарно-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, лечебно-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филактические и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учно-исследовательские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│Заполнение и направление в│Минздравсоцразвития  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теки электронных        │России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цептов                  │государственны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ли муниципальные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дравоохранения,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мбулаторно-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ческие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Услуги в сфере социальной защиты насел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ые и муниципальные услуги, предоставляемые орган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исполнительной власти субъектов Российской Федерац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│Социальная поддержка и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е обслуживание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пожилого возраста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валидов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-│Исключены. - Распоряжение Правительства РФ от 07.09.2010 N 1506-р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 │        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 │Предоставление информации,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ем документов органам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и и попечительства от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ц, желающих установить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 (попечительство) или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тронаж над определенной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егорией граждан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алолетние,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совершеннолетние, лица,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знанные в установленном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коном порядке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ееспособными)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еранов труда, лиц,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работавших в тылу в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 Великой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ечественной войны 1941 -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945 годов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имеющих детей (в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многодетных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, одиноких родителей)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 │Социальная поддержка жертв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ческих репрессий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категорий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аждан в соответствии с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ятыми нормативными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ктами субъекта Российской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ции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 │Назначение и выплат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по уходу за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енком    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 │Социальная поддержк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лоимущих граждан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 │Назначение и выплат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на оплату проезда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бщественном транспорте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 │Прием заявлений и   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льгот п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лате услуг связи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 │Исключен. - Распоряжение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 │Предоставление информации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чередности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я жилых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й на условиях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найма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 │Исключен. - Распоряжение Правительства РФ от 07.09.2010 N 1506-р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 │Прием заявлений и выплата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ьной и иной помощи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гребения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V. Исключен. - Распоряжение Правительства РФ от 07.09.2010 N 1506-р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V. Исключен. - Распоряжение Правительства РФ от 07.09.2010 N 1506-р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VI. Услуги в сфере жилищно-коммунального хозяйст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устройства и (или)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планировки жилого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   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 порядке предоставления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-коммунальных услуг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селению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слуги, предоставляемые учреждениями субъектов Российской Федер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и муниципальными учреждениями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. │Принятие документов, а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же выдача решений о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или об отказе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воде жилого помещения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нежилое или нежилого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 в жилое         │государственные и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е             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. │Выдача документов (единого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илищного документа, копии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нансово-лицевого счета, │в сфере жилищно-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домовой книги, │коммунального хозяйства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рточки учета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ика жилого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ещения, справок и иных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. │Предоставление документов │государственные и    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технического паспорта    │муниципальные учреждения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дания (строения) или     │технической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иски из него,          │инвентаризации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этажного плана, плана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,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икации к поэтажному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ну, справки об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ентаризационной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оимости объекта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вижимости и иных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)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─────┴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VII. Услуги в сфере имущественно-земельных отношени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оительства и регулирования предпринимательской 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Государственные и муниципальные услуги, предоставляем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рганами исполнительной власти субъектов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и органами местного самоуправления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─────┬────────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. │Предоставление информации │органы исполнительной    │    I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 объектах недвижимого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ущества, находящихся в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 и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назначенных для сдачи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аренду   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. │Прием заявлений и выдача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 о согласовании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ов границ земельных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      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. │Выдача копий архивных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кументов, подтверждающих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во на владение землей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. │Выдача разрешений на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оставление земельных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для  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го жилищного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  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. │Приобретение земельных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ков из земель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скохозяйственного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начения, находящихся в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й и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бственности, для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здания фермерского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и осуществления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го деятельности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. │Подготовка и выдача       │органы исполнительной    │    IV этап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решений на      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о,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онструкцию, капитальный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 объектов          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питального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а, а также на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вод объектов в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сплуатацию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. │Выдача разрешений на      │органы исполнительной    │    V эта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ановку рекламных       │власти субъекта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на            │Российской Федерации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ответствующей           │органы местного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, аннулирование │самоуправления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ких разрешений, выдача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дписаний о демонтаже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овольно установленных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новь рекламных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кций               │     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оответствии с приложением N 2 к распоряжению Правительства Российской Федерации от 17 декабря 2009 г. N 1993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(1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ВОДНЫЙ ПЕРЕЧЕНЬ</w:t>
      </w:r>
    </w:p>
    <w:p>
      <w:pPr>
        <w:pStyle w:val="ConsPlusTitle"/>
        <w:widowControl/>
        <w:jc w:val="center"/>
        <w:rPr/>
      </w:pPr>
      <w:r>
        <w:rPr/>
        <w:t>ПЕРВООЧЕРЕДНЫХ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СЛУГ, ПРЕДОСТАВЛЯЕМЫХ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АМИ МЕСТНОГО</w:t>
      </w:r>
    </w:p>
    <w:p>
      <w:pPr>
        <w:pStyle w:val="ConsPlusTitle"/>
        <w:widowControl/>
        <w:jc w:val="center"/>
        <w:rPr/>
      </w:pPr>
      <w:r>
        <w:rPr/>
        <w:t>САМОУПРАВЛЕНИЯ В ЭЛЕКТРОННОМ ВИДЕ, А ТАКЖЕ УСЛУГ,</w:t>
      </w:r>
    </w:p>
    <w:p>
      <w:pPr>
        <w:pStyle w:val="ConsPlusTitle"/>
        <w:widowControl/>
        <w:jc w:val="center"/>
        <w:rPr/>
      </w:pPr>
      <w:r>
        <w:rPr/>
        <w:t>ПРЕДОСТАВЛЯЕМЫХ В ЭЛЕКТРОННОМ ВИДЕ УЧРЕЖДЕНИЯМ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И МУНИЦИПАЛЬНЫМИ УЧРЕЖДЕНИЯМИ,</w:t>
      </w:r>
    </w:p>
    <w:p>
      <w:pPr>
        <w:pStyle w:val="ConsPlusTitle"/>
        <w:widowControl/>
        <w:jc w:val="center"/>
        <w:rPr/>
      </w:pPr>
      <w:r>
        <w:rPr/>
        <w:t>В РАМКАХ ПОЛНОМОЧИЙ РОССИЙСКОЙ ФЕДЕРАЦИИ, ПЕРЕДАННЫХ</w:t>
      </w:r>
    </w:p>
    <w:p>
      <w:pPr>
        <w:pStyle w:val="ConsPlusTitle"/>
        <w:widowControl/>
        <w:jc w:val="center"/>
        <w:rPr/>
      </w:pPr>
      <w:r>
        <w:rPr/>
        <w:t>ДЛЯ ОСУЩЕСТВЛЕНИЯ ОРГАНАМ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веден распоряжением Правительства РФ от 07.09.2010 N 1506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услуги         │     Ответственные      │     Сроки реализации этапов перехода на предоставле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нители       │   государственных и муниципальных услуг, предоставля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ами исполнительной власти субъектов Россий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ции и органами местного самоуправления в электронн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е, а также услуг, предоставляемых в электронном вид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чреждениями субъектов Российской Федер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и муниципальными учреждениям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┬───────────┬────────────┬───────────┬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I этап   │  II этап  │  III этап  │  IV этап  │  V этап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┴────────────────────────┴───────────┴───────────┴────────────┴───────────┴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Лицензирование и           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ая аккредитация        власти субъекта        2010 г.     2010 г.      2011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х учреждений,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положенных на территории       Минобрнауки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а Российской Федерации,        Рособр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всем реализуемым 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м программам,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лючением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й, полномоч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ензированию и аккреди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торых осуществля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е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в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Лицензирование медицинской 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организаций    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ниципальной и частной систем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равоохранения (за исключением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по оказанию 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окотехнологичной медицинской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ощ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Лицензирование фармацевтической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 (за исключением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ятельности, осуществляемой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ями оптовой торговли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карственными средствами и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теками федеральных           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й здравоохра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Лицензирование деятельности,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ной с оборотом                власти субъекта        2010 г.     2010 г.      2011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котических средств и 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сихотропных веществ (за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лючением деятельности,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уществляемой организациями         Росздравнадз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товой торговли лек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ми и апте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дравоохра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Прием заявлений, постановка на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 и предоставление       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и по лекарственному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ю отдельных категорий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имеющих право на              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набора               Росздравнадз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услуг                    Пенсионный 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ое обслуживание       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раждан, находящихся в трудной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зненной ситуации 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Социальная поддержка и       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ое обслуживание детей-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рот, безнадзорных детей,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тей, оставшихся без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печения родителей           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Прием заявлений и организация    органы исполнительной   1 декабря 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я гражданам            власти субъекта        2010 г.     2011 г.      2011 г.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сидий на оплату жилых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мещений и коммунальных услуг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Прием заявлений, документов, а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же постановка граждан на         власти субъекта        2010 г.     2011 г.     2011 г.      2012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 в качестве нуждающихся в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лых помещениях        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инрегион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Содействие гражданам в поиске  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ходящей работы, а        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дателям в подборе  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бходимых работников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едоставление информации о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одимых ярмарках вакан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еющихся вакансиях,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баз данных соиск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од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Выдача работодателям заключений  органы исполнительной    1 декабря   1 января 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ривлечении и об                  власти субъекта        2010 г.     2011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и иностранных 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ов в соответствии с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ом о правовом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ожении иностранных гражда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Прием заявлений и осуществление  органы исполнительной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циальных выплат гражданам,        власти субъекта 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знанным в установленном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ядке безработными      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Прием и выдача документов о      органы исполнительной    1 августа  1 сентября   1 августа    1 января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регистрации         власти субъекта        2010 г.     2010 г.     2011 г.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ов гражданского состояния: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ждения, заключения брака,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торжения брака, усыновления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дочерения), установления           Минюст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а, перемены им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Прием заявлений и                   государственные   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оставление информации об       учреждения службы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проведения            занятости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чиваемых общественных работ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Прием заявлений и организация       государственные       1 декабря   1 января 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менного трудоустройства         учреждения службы       2010 г.     2011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совершеннолетних граждан в      занятости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расте от 14 до 18 лет в        Минздравсоц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бодное от учебы время,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работных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ытывающих трудности в поис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, безработных гражда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зрасте от 18 до 20 лет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а выпуск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чального и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щущих работу вперв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Предоставление информации об     органы исполнительной    1 декабря       -           -            -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ах культурного наследия       власти субъекта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ого или местного 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ения, находящихся на            органы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рритории субъекта Российской   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и включенных в единый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й реестр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амятников истории и культу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родо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Предоставление информации о         органы местного       1 декабря       -           -            -     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ремени и месте театральных         самоуправления,       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лений, филармонических     государстве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эстрадных концертов и              муницип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строльных мероприятий театров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филармоний, киносеансов,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нонсы данных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цифрованным изданиям,               муниципальные         2010 г.     2010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ящимся в библиотеках, в том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сле к фонду редких книг, с          цент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ом соблюдения требований      библиотек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онодательства Российской     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об авторских и           Минкультур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меж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Предоставление доступа к           государственные и     1 сентября   1 октября   1 августа    1 января    1 авгу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равочно-поисковому аппарату        муниципальные         2010 г.     2010 г.     2011 г.      2012 г.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, базам данных           учреждения куль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центр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библиотеки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инкультуры России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декабря 2009 г. N 1993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ХОДА НА ПРЕДОСТАВЛЕНИЕ УСЛУГ (ФУНК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615"/>
        <w:gridCol w:w="2025"/>
      </w:tblGrid>
      <w:tr>
        <w:trPr>
          <w:trHeight w:val="60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этапа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ые  </w:t>
              <w:br/>
              <w:t xml:space="preserve">сроки     </w:t>
              <w:br/>
              <w:t xml:space="preserve">реализации  </w:t>
              <w:br/>
              <w:t xml:space="preserve">этапа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информации об услуге (функции) в     </w:t>
              <w:br/>
              <w:t xml:space="preserve">Сводном реестре государственных и муниципальных </w:t>
              <w:br/>
              <w:t xml:space="preserve">услуг (функций) и на Едином портале             </w:t>
              <w:br/>
              <w:t xml:space="preserve">государственных и муниципальных услуг (функц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 декабря </w:t>
              <w:br/>
              <w:t xml:space="preserve">2010 г.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щение на Едином портале государственных и  </w:t>
              <w:br/>
              <w:t xml:space="preserve">муниципальных услуг (функций) форм заявлений и  </w:t>
              <w:br/>
              <w:t xml:space="preserve">иных документов, необходимых для получения      </w:t>
              <w:br/>
              <w:t xml:space="preserve">соответствующих услуг, и обеспечение доступа к  </w:t>
              <w:br/>
              <w:t xml:space="preserve">ним для копирования и заполнения в электронном  </w:t>
              <w:br/>
              <w:t xml:space="preserve">виде 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 января  </w:t>
              <w:br/>
              <w:t xml:space="preserve">2011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возможности для заявителей в целях  </w:t>
              <w:br/>
              <w:t xml:space="preserve">получения услуги представлять документы в       </w:t>
              <w:br/>
              <w:t xml:space="preserve">электронном виде с использованием Единого       </w:t>
              <w:br/>
              <w:t xml:space="preserve">портала государственных и муниципальных услуг   </w:t>
              <w:br/>
              <w:t xml:space="preserve">(функций)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июля    </w:t>
              <w:br/>
              <w:t xml:space="preserve">2012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этап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возможности для заявителей          </w:t>
              <w:br/>
              <w:t xml:space="preserve">осуществлять с использованием Единого портала   </w:t>
              <w:br/>
              <w:t xml:space="preserve">государственных и муниципальных услуг (функций) </w:t>
              <w:br/>
              <w:t xml:space="preserve">мониторинг хода предоставления услуги           </w:t>
              <w:br/>
              <w:t xml:space="preserve">(исполнения функции)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 января  </w:t>
              <w:br/>
              <w:t xml:space="preserve">2013 г.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этап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возможности получения результатов   </w:t>
              <w:br/>
              <w:t xml:space="preserve">предоставления услуги в электронном виде на     </w:t>
              <w:br/>
              <w:t xml:space="preserve">Едином портале государственных и муниципальных  </w:t>
              <w:br/>
              <w:t xml:space="preserve">услуг (функций), если это не запрещено          </w:t>
              <w:br/>
              <w:t xml:space="preserve">федеральным законом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 января  </w:t>
              <w:br/>
              <w:t xml:space="preserve">2014 г.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18:00Z</dcterms:created>
  <dc:creator/>
  <dc:description/>
  <dc:language>en-US</dc:language>
  <cp:lastModifiedBy/>
  <dcterms:modified xsi:type="dcterms:W3CDTF">2011-11-24T15:32:00Z</dcterms:modified>
  <cp:revision>2</cp:revision>
  <dc:subject/>
  <dc:title/>
</cp:coreProperties>
</file>